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M FOR EMPLOYERS</w:t>
        <w:br/>
        <w:t>INSTITUTION Warsaw University of Life Sciences (SGGW) –Faculty of Veterinary Medicine, 02-776 Warsaw, Nowoursynowska 159 St. Department of Large Animals Diseases with the Clinic</w:t>
        <w:br/>
        <w:t>CITY Warsaw</w:t>
        <w:br/>
        <w:t>POSITION Research-lecturer assistant</w:t>
        <w:br/>
        <w:t xml:space="preserve">DISCIPLINE veterinary medicine </w:t>
        <w:br/>
        <w:t>POSTED 01.12.2017</w:t>
        <w:br/>
        <w:t>EXPIRES 15.12.2017</w:t>
        <w:br/>
        <w:t>WEBSITE . https://intranet.sggw.pl/intranet/?q=taxonomy/term/30</w:t>
        <w:br/>
        <w:t>KEY WORDS animal diseases</w:t>
        <w:br/>
      </w:r>
    </w:p>
    <w:p>
      <w:pPr>
        <w:pStyle w:val="Normal"/>
        <w:rPr>
          <w:lang w:val="en-US"/>
        </w:rPr>
      </w:pPr>
      <w:r>
        <w:rPr>
          <w:lang w:val="en-US"/>
        </w:rPr>
        <w:t>DESCRIPTION (field, expectations, comments):</w:t>
        <w:br/>
        <w:t>The candidate who applies for the position should meet the requirements under Article. 118 of the Act of 27 July 2005 Law on Higher Education (OJ No 164, pos. 1365, as amended.) Added Article 1 paragraph 91) of the Act dated. 18.03.2011 Act – Law on Higher Education, the Law on Academic Degrees and the Academic Title and Degrees and Title in the field of art and certain other acts (Journal of Laws No. 84, pos.455), and the Statute of the University (annex 6 point 23).</w:t>
      </w:r>
    </w:p>
    <w:p>
      <w:pPr>
        <w:pStyle w:val="Normal"/>
        <w:jc w:val="both"/>
        <w:rPr>
          <w:lang w:val="en-US"/>
        </w:rPr>
      </w:pPr>
      <w:r>
        <w:rPr>
          <w:lang w:val="en-US"/>
        </w:rPr>
        <w:t>The candidate should have finished studies in biology, biotechnology or veterinary medicine. The candidate should demonstrate potential to teach in the field of physiology and pathophysiology of animals. Candidate should have advanced PhD studies. Confirmed ability of using practical English (e.g. participation in conferences, oral presentations etc.) allowing creating scientific papers. Candidate should hold certificates allowing planning and performing procedures and experiments involving laboratory animals. Additional assets would be outstanding potential for teaching in English and Polish language with confirmed cooperation in teaching about physiology, experience in conducting researches in molecular biology or diagnostic laboratory and confirmed participation in international conferences.</w:t>
      </w:r>
    </w:p>
    <w:p>
      <w:pPr>
        <w:pStyle w:val="Normal"/>
        <w:rPr>
          <w:lang w:val="en-US"/>
        </w:rPr>
      </w:pPr>
      <w:r>
        <w:rPr>
          <w:rFonts w:cs="Calibri"/>
          <w:lang w:val="en-US"/>
        </w:rPr>
        <w:t xml:space="preserve"> </w:t>
      </w:r>
      <w:r>
        <w:rPr>
          <w:lang w:val="en-US"/>
        </w:rPr>
        <w:t>Those joining the contest should submit an application form for employment sent to the Rector of Warsaw University of Life Sciences – SGGW, must be accompanied by:</w:t>
        <w:br/>
        <w:t>• application for employment</w:t>
        <w:br/>
        <w:t>• a copy of the DVM</w:t>
        <w:br/>
        <w:t>• a list of papers published and accepted for print (editorial certificate required) and certificates from practical equine medicine courses</w:t>
        <w:br/>
        <w:t>• candidate’s statement (on a special press) that such meets the requirements of Article.</w:t>
        <w:br/>
        <w:t>Paragraph 109. 1 / in the Act and that WAU will be his main place of work as defined in</w:t>
        <w:br/>
        <w:t>the/in the Act (printed issue of Personal Affairs Division)</w:t>
        <w:br/>
        <w:t>• opinion of the Faculty Committee on Teaching about their classes</w:t>
        <w:br/>
        <w:br/>
        <w:t>In addition, people from outside the university:</w:t>
        <w:br/>
        <w:t>• personal questionnaire, two photos</w:t>
        <w:br/>
        <w:t>• feedback from the previous job</w:t>
        <w:br/>
        <w:t>• a work certificate or a certificate of employment,</w:t>
        <w:br/>
      </w:r>
    </w:p>
    <w:p>
      <w:pPr>
        <w:pStyle w:val="Normal"/>
        <w:widowControl/>
        <w:bidi w:val="0"/>
        <w:spacing w:lineRule="auto" w:line="276" w:before="0" w:after="200"/>
        <w:rPr/>
      </w:pPr>
      <w:r>
        <w:rPr>
          <w:lang w:val="en-US"/>
        </w:rPr>
        <w:t>Deadline for the competition: 18.12.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59:00Z</dcterms:created>
  <dc:creator>user</dc:creator>
  <dc:description/>
  <dc:language>en-US</dc:language>
  <cp:lastModifiedBy>Dominika Domańska</cp:lastModifiedBy>
  <dcterms:modified xsi:type="dcterms:W3CDTF">2017-12-02T18:59:00Z</dcterms:modified>
  <cp:revision>2</cp:revision>
  <dc:subject/>
  <dc:title/>
</cp:coreProperties>
</file>